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RZA İLÇE EMNİYET AMİRLİĞ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İZMET STANDARTLARI TAB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61"/>
        <w:gridCol w:w="7450"/>
        <w:gridCol w:w="2394"/>
      </w:tblGrid>
      <w:tr>
        <w:trPr>
          <w:trHeight w:val="1315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RA NO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EN GEÇ SÜRE)</w:t>
            </w:r>
          </w:p>
        </w:tc>
      </w:tr>
      <w:tr>
        <w:trPr>
          <w:trHeight w:val="6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İVSİZ AV TÜFEĞİ RUHSATNAMES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Yeni Kayıt-Yenileme-Devir)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makamlık Makamına Hitaben Dilekçe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le Hekimliğinden alınmış Psikolojik, Nörolojik ve ruhsal yönden Tüfek ruhsatı almasında sakınca olmadığına dair rapor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 yıl için belirlenen Tüfek Ruhsat harç makbuzları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üfus Cüzdanı Fotokopisi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li sicil belgesi (Kaydı varsa onaylı kesinleşme şerhli mahkeme kararı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Adet Fotoğraf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000TL üzerinde vergi borcu bulunmadığına dair yazı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adet Naylon kapaklı dosy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İş Günü</w:t>
            </w:r>
          </w:p>
        </w:tc>
      </w:tr>
      <w:tr>
        <w:trPr>
          <w:trHeight w:val="6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 VE GAZ FİŞEĞİ ATABİLEN SİLAH BİLDİRİM BELGESİ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li sicil belge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üfus Cüzdan Aslı ve Fotokopi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ura aslı ve fotokopisi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ıt olacak Kurusıkı tabanc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İş Günü</w:t>
            </w:r>
          </w:p>
        </w:tc>
      </w:tr>
      <w:tr>
        <w:trPr>
          <w:trHeight w:val="6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Aİ FİŞEK GÖSTERİSİ İÇİN İSTENİLEN BELGELER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ymakamlık makamına dilekçe ile müracaat edilecek (Kullanma ve gösteri yeri, gösteri başlama ve bitiş tarih-saati, hangi maddeden ne kadar kullanılacağı belirtilerek patlayıcı maddeleri kullanma ruhsatı olan bayiler aracılığı ile gösteri tarihinden 72 saat önce verilecek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vil Havacılık Genel Müdürlüğünden en az 10 gün önceden uygunluk belgesi alınaca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layıcı maddeleri kullanacak olan bayii tarafından ise; Piroteknik mamul ruhsat fotokopisi, Sigorta poliçe fotokopisi, patlatıcıların kimlik ve yeterlilik belgesi fotokopisi ile patlayıcı maddeleri nakledenlerin güvenlik belgesi fotokopisi ve taahhüt namesi getirmesi gerekmektedir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İş Günü</w:t>
            </w:r>
          </w:p>
        </w:tc>
      </w:tr>
      <w:tr>
        <w:trPr>
          <w:trHeight w:val="6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İMER-112 E-POSTA MÜRACAATI-DİLEKÇE-BİLGİ EDİNME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mer sistemi üzerinden müraca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e-posta adresine cep telefonu-mail yoluyla müraca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lekçe ile müraca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-30 Gün</w:t>
            </w:r>
          </w:p>
        </w:tc>
      </w:tr>
      <w:tr>
        <w:trPr>
          <w:trHeight w:val="6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KOLLÜ İÇKİ ALARAK ARAÇ KULLANMAKTAN DOLAYI GEÇİCİ OLARAK GERİ ALINAN SÜRÜCÜ BELGELERİNİN TESLİM İŞLEMLERİ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1.Kez (6 Ay) Sürücü Belgesi Geri Alınanl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Sürücü Belgesi Sahibi veya Sürücüden Alınmış vekaletn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Nüfus Cüzdan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Sürücülerin sürücü belgelerini geri alma aşamasında pol-net kayıtlarına göre sakınca bulunmamas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2.Kez (2 yıl) Sürücü Belgesi Geri Alınanl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Sürücü Belgesi Sahibi veya noterden alınmış vekaletn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Nüfus cüzdan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Sürücü Davranışlarını geliştirme eğitimi gördüğüne dair İl Sağlık Müdürlüğünden aldığı belg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- Sürücülerin sürücü belgelerini geri alma aşamasında pol-net kayıtlarına göre sakınca bulunmamas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3.Kez ve daha fazla (Mahkeme kararına istinaden 05 yıl ve katları) Sürücü Belgesi Geri Alınanl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Sürücü Belgesi Sahibi veya noterden alınmış vekaletn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Nüfus cüzdan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Psikoteknik değerlendirme Psikiyatri muayene rapor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Sürücülerin sürücü belgelerini geri alma aşamasında pol-net kayıtlarına göre sakınca bulunmamas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Dakika</w:t>
            </w:r>
          </w:p>
        </w:tc>
      </w:tr>
      <w:tr>
        <w:trPr>
          <w:trHeight w:val="63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CEZA PUANINDAN DOLAYI GEÇİCİ OLARAK GERİ ALINAN SÜRÜCÜ BELGELERİNİN TESLİM İŞLEMLERİ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A.Kez (2 Ay) geri alınanlar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- Sürücü Belgesi Sahibi veya noterden alınmış vekaletn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Nüfus cüzdan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Trafik ve çevre bilgisi eğitimi gördüğüne dair sürücü kurslarından aldığı bel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Sürücülerin sürücü belgelerini geri alma aşamasında pol-net kayıtlarına göre sakınca bulunmaması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B.Kez (4 Ay) geri alınanl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Sürücü Belgesi Sahibi veya noterden alınmış vekaletna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Nüfus cüzdan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Psikoteknik değerlendirme Psikiyatri muayene raporu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4- Sürücülerin sürücü belgelerini geri alma aşamasında pol-net kayıtlarına göre sakınca bulunmamas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Dakika</w:t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FİK KAZA TESPİT TUTANAĞININ VERİLMESİ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aç sahibi veya kazaya karışan sürücü/şofö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üfus Cüzdanı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Dakika</w:t>
            </w:r>
          </w:p>
        </w:tc>
      </w:tr>
      <w:tr>
        <w:trPr>
          <w:trHeight w:val="474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TANDAŞLARIMIZIN ADLİ KARARA İSTİNADEN GBT KAYDININ SİLİNMESİ TALEBİ.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- Dilekçe. </w:t>
            </w:r>
          </w:p>
          <w:p>
            <w:pPr>
              <w:pStyle w:val="NormalWeb"/>
              <w:tabs>
                <w:tab w:val="clear" w:pos="708"/>
                <w:tab w:val="left" w:pos="320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2- Savcılıkça veya ilgili mahkemeden alınan karar ile birlikte gelinmesi halind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Dakika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Başvuru esnasında yukarıda belirtilen belgelerin dışında belge istenilmesi veya başvuru eksiksiz belg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ile yapıldığı halde, hizmetin belirtilen sürede tamamlanmaması durumunda ilk müracaat yerine ya da ikinci müracaat yerine başvurunuz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13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4999"/>
        <w:gridCol w:w="2409"/>
        <w:gridCol w:w="11328"/>
      </w:tblGrid>
      <w:tr>
        <w:trPr>
          <w:trHeight w:val="396" w:hRule="atLeast"/>
        </w:trPr>
        <w:tc>
          <w:tcPr>
            <w:tcW w:w="2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İlk Müracaat Yeri</w:t>
            </w:r>
          </w:p>
        </w:tc>
        <w:tc>
          <w:tcPr>
            <w:tcW w:w="49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İLÇE EMNİYET AMİRLİĞİ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İkinci Müracaat Yeri</w:t>
            </w:r>
          </w:p>
        </w:tc>
        <w:tc>
          <w:tcPr>
            <w:tcW w:w="113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TOMARZA KAYMAKAMLIĞI</w:t>
            </w:r>
          </w:p>
        </w:tc>
      </w:tr>
      <w:tr>
        <w:trPr>
          <w:trHeight w:val="306" w:hRule="atLeast"/>
        </w:trPr>
        <w:tc>
          <w:tcPr>
            <w:tcW w:w="2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İsim</w:t>
            </w:r>
          </w:p>
        </w:tc>
        <w:tc>
          <w:tcPr>
            <w:tcW w:w="49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Yaşar ŞAHİN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İsim</w:t>
            </w:r>
          </w:p>
        </w:tc>
        <w:tc>
          <w:tcPr>
            <w:tcW w:w="113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Ali BUZKAYA</w:t>
            </w:r>
          </w:p>
        </w:tc>
      </w:tr>
      <w:tr>
        <w:trPr>
          <w:trHeight w:val="325" w:hRule="atLeast"/>
        </w:trPr>
        <w:tc>
          <w:tcPr>
            <w:tcW w:w="2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Unvan</w:t>
            </w:r>
          </w:p>
        </w:tc>
        <w:tc>
          <w:tcPr>
            <w:tcW w:w="49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 xml:space="preserve">İlçe Emniyet Amir V. -Komiser 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Unvan</w:t>
            </w:r>
          </w:p>
        </w:tc>
        <w:tc>
          <w:tcPr>
            <w:tcW w:w="113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Kaymakam</w:t>
            </w:r>
          </w:p>
        </w:tc>
      </w:tr>
      <w:tr>
        <w:trPr>
          <w:trHeight w:val="366" w:hRule="atLeast"/>
        </w:trPr>
        <w:tc>
          <w:tcPr>
            <w:tcW w:w="2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49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bookmarkStart w:id="0" w:name="_Hlk156999922"/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Yeni Mah</w:t>
            </w:r>
            <w:bookmarkEnd w:id="0"/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. İzzet Özilhan Bulvarı 321A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Adres</w:t>
            </w:r>
          </w:p>
        </w:tc>
        <w:tc>
          <w:tcPr>
            <w:tcW w:w="113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Yavuz Selim Mahallesi Hükümet Konağı</w:t>
            </w:r>
          </w:p>
        </w:tc>
      </w:tr>
      <w:tr>
        <w:trPr>
          <w:trHeight w:val="306" w:hRule="atLeast"/>
        </w:trPr>
        <w:tc>
          <w:tcPr>
            <w:tcW w:w="2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Tel</w:t>
            </w:r>
          </w:p>
        </w:tc>
        <w:tc>
          <w:tcPr>
            <w:tcW w:w="49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0352 661 50 23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Tel</w:t>
            </w:r>
          </w:p>
        </w:tc>
        <w:tc>
          <w:tcPr>
            <w:tcW w:w="113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0352 661 55 15</w:t>
            </w:r>
          </w:p>
        </w:tc>
      </w:tr>
      <w:tr>
        <w:trPr>
          <w:trHeight w:val="325" w:hRule="atLeast"/>
        </w:trPr>
        <w:tc>
          <w:tcPr>
            <w:tcW w:w="2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49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3912" w:leader="none"/>
              </w:tabs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0352 661 54 86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Faks</w:t>
            </w:r>
          </w:p>
        </w:tc>
        <w:tc>
          <w:tcPr>
            <w:tcW w:w="113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color w:val="000000"/>
                <w:position w:val="-2"/>
                <w:sz w:val="20"/>
                <w:szCs w:val="20"/>
              </w:rPr>
              <w:t>0352 661 52 98</w:t>
            </w:r>
          </w:p>
        </w:tc>
      </w:tr>
      <w:tr>
        <w:trPr>
          <w:trHeight w:val="465" w:hRule="atLeast"/>
        </w:trPr>
        <w:tc>
          <w:tcPr>
            <w:tcW w:w="26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E-Posta</w:t>
            </w:r>
          </w:p>
        </w:tc>
        <w:tc>
          <w:tcPr>
            <w:tcW w:w="499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position w:val="-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color w:val="000000"/>
                <w:position w:val="-2"/>
                <w:sz w:val="20"/>
                <w:szCs w:val="20"/>
                <w:lang w:eastAsia="en-US"/>
              </w:rPr>
              <w:t>tomarza@</w:t>
            </w:r>
            <w:r>
              <w:rPr>
                <w:rFonts w:eastAsia="Calibri"/>
                <w:bCs/>
                <w:color w:val="000000"/>
                <w:position w:val="-2"/>
                <w:sz w:val="20"/>
                <w:szCs w:val="20"/>
                <w:lang w:eastAsia="en-US"/>
              </w:rPr>
              <w:t>egm.gov.tr</w:t>
            </w:r>
          </w:p>
        </w:tc>
        <w:tc>
          <w:tcPr>
            <w:tcW w:w="24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pacing w:before="20" w:after="20"/>
              <w:rPr>
                <w:rFonts w:eastAsia="Calibri"/>
                <w:color w:val="000000"/>
                <w:position w:val="-2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position w:val="-2"/>
                <w:sz w:val="20"/>
                <w:szCs w:val="20"/>
                <w:lang w:eastAsia="en-US"/>
              </w:rPr>
              <w:t>E-Posta</w:t>
            </w:r>
          </w:p>
        </w:tc>
        <w:tc>
          <w:tcPr>
            <w:tcW w:w="1132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i/>
                <w:color w:val="000000"/>
                <w:position w:val="-2"/>
                <w:sz w:val="20"/>
                <w:szCs w:val="20"/>
                <w:lang w:eastAsia="en-US"/>
              </w:rPr>
              <w:t>tomarza.gov.tr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7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54:00Z</dcterms:created>
  <dc:creator>lenovo</dc:creator>
  <dc:description/>
  <cp:keywords/>
  <dc:language>en-US</dc:language>
  <cp:lastModifiedBy>SEZER IŞIK</cp:lastModifiedBy>
  <cp:lastPrinted>2023-03-13T13:20:00Z</cp:lastPrinted>
  <dcterms:modified xsi:type="dcterms:W3CDTF">2024-01-26T11:08:00Z</dcterms:modified>
  <cp:revision>6</cp:revision>
  <dc:subject/>
  <dc:title>KAMU HİZMET STANDARTLARI TESPİT FORMU</dc:title>
</cp:coreProperties>
</file>